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AZIONE ELEZIONI CONSIGLIO D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FORMAZIONE E PRESENTAZIONE LISTE E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COMMISSIONE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TTOR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TTOLI  - DE GASPER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T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° __________</w:t>
        <w:tab/>
      </w:r>
      <w:r>
        <w:rPr>
          <w:rFonts w:cs="Times New Roman" w:ascii="Times New Roman" w:hAnsi="Times New Roman"/>
          <w:i/>
        </w:rPr>
        <w:t>COMPONENTE PERSONALE ATA</w:t>
      </w:r>
      <w:r>
        <w:rPr>
          <w:rFonts w:cs="Times New Roman" w:ascii="Times New Roman" w:hAnsi="Times New Roman"/>
        </w:rPr>
        <w:tab/>
        <w:tab/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TTO: </w:t>
        <w:tab/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elencati elettori, compresi nelle liste elettorali di codesto Istituto, a norma dell’art. 20 del DPR 416 DEL 31/5/1974 e deli art. 30/31/32  dell’O:M: 215 del 15/7/1991</w:t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NO </w:t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 la seguente LISTA per l’elezione dei rappresentanti per la component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PERSONALE ATA </w:t>
      </w:r>
      <w:r>
        <w:rPr>
          <w:rFonts w:cs="Times New Roman" w:ascii="Times New Roman" w:hAnsi="Times New Roman"/>
        </w:rPr>
        <w:t xml:space="preserve"> nel Consiglio di Istituto nelle votazioni che avranno luogo nei giorni 24 e 25 novembre 2024.</w:t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NO</w:t>
      </w:r>
      <w:r>
        <w:rPr>
          <w:rFonts w:cs="Times New Roman" w:ascii="Times New Roman" w:hAnsi="Times New Roman"/>
        </w:rPr>
        <w:t xml:space="preserve"> (All. 1) come previsto dell’art. 30 della su citata O.M. le accettazioni di candidatura autenticate nella firma.</w:t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MANO</w:t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sì di non essere presentatori o candidati di altre liste dello stesso oggett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I CANDIDATI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"/>
        <w:gridCol w:w="3361"/>
        <w:gridCol w:w="2551"/>
        <w:gridCol w:w="38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NCO DEI PRESENTATORI DI LISTA </w:t>
      </w:r>
    </w:p>
    <w:tbl>
      <w:tblPr>
        <w:tblW w:w="10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2069"/>
        <w:gridCol w:w="1589"/>
        <w:gridCol w:w="2013"/>
        <w:gridCol w:w="2258"/>
        <w:gridCol w:w="213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N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GNOME E NO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OGO E DATA DI NASCI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RMA DEL PRESENTATO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REMI DEL DOCUMENTO DI RICONOSCI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L SOTTOSCRITTO NELLA QUALITA’  DI 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ichiara autentica la firma apposta in sua presenza previo accertamento dell’identità personale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ista è stata consegnata dal presentatore di lista sig. _________________________  a questa segreteria in data _______ alle ore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 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stato assegnato provvisoriamente il numero romano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to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resentatore di lista     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ISTITUTO COMPRENSIVO TATTOLI – DE GASPE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COMMISSIONE ELETTORA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resentata il giorno _________________ alle ore ________Prot. N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___ Sig. 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quale viene attribuita il numero romano: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>IL Presidente della Commissione Elettora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customStyle="1">
    <w:name w:val="Default Paragraph Font"/>
    <w:qFormat/>
    <w:rPr/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 w:customStyle="1">
    <w:name w:val="Corpo del testo Carattere"/>
    <w:qFormat/>
    <w:rPr>
      <w:rFonts w:ascii="Arial" w:hAnsi="Arial" w:cs="Arial"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95656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Corpodeltesto"/>
    <w:qFormat/>
    <w:pPr>
      <w:jc w:val="center"/>
    </w:pPr>
    <w:rPr>
      <w:i/>
      <w:iCs/>
      <w:sz w:val="28"/>
      <w:szCs w:val="28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neaorizzontale" w:customStyle="1">
    <w:name w:val="Linea orizzontale"/>
    <w:basedOn w:val="Normal"/>
    <w:next w:val="Corpodeltes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56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8bc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e48b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370FB4-0088-4050-BFE5-0AFC3FC7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2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1:00Z</dcterms:created>
  <dc:creator>Filippo</dc:creator>
  <dc:description/>
  <dc:language>en-US</dc:language>
  <cp:lastModifiedBy>BAIC868002 - 4 C.D. D.F. TATTOLI - SM DE GASPERI</cp:lastModifiedBy>
  <cp:lastPrinted>2021-11-15T08:41:00Z</cp:lastPrinted>
  <dcterms:modified xsi:type="dcterms:W3CDTF">2024-10-10T11:01:00Z</dcterms:modified>
  <cp:revision>2</cp:revision>
  <dc:subject/>
  <dc:title>DIREZIONE DIDATTICA STATALE EMPOLI 3^ 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