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sottoscritti genitori (Nome e cognome dei genitori e/o tutori)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5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minore (Nome e cognome) …………………………………………………………………….. nato/a il ……/..… /……….., a ……………………………………………………… Pr. (…….), residente a ……………………………………………... Pr. (……..)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UTORIZZAN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Il minore di cui sopra a partecipare all’evento </w:t>
      </w:r>
      <w:r>
        <w:rPr>
          <w:rFonts w:cs="Calibri" w:ascii="Calibri" w:hAnsi="Calibri"/>
          <w:b/>
          <w:bCs/>
          <w:color w:val="000000"/>
        </w:rPr>
        <w:t>Prima Assemblea Distrettuale Interact dell’A. R. 2024/2025</w:t>
      </w:r>
      <w:r>
        <w:rPr>
          <w:rFonts w:cs="Calibri" w:ascii="Calibri" w:hAnsi="Calibri"/>
          <w:color w:val="000000"/>
        </w:rPr>
        <w:t xml:space="preserve">, organizzata dal Distretto Rotary 2120, dal tema: </w:t>
      </w:r>
      <w:r>
        <w:rPr>
          <w:rFonts w:cs="Calibri" w:ascii="Calibri" w:hAnsi="Calibri"/>
          <w:i/>
          <w:iCs/>
          <w:color w:val="000000"/>
        </w:rPr>
        <w:t>"Tutela del Patrimonio Artistico e del territorio"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’evento si terrà il giorno </w:t>
      </w:r>
      <w:r>
        <w:rPr>
          <w:rFonts w:cs="Calibri" w:ascii="Calibri" w:hAnsi="Calibri"/>
          <w:b/>
          <w:bCs/>
          <w:color w:val="000000"/>
        </w:rPr>
        <w:t>10 novembre 2024</w:t>
      </w:r>
      <w:r>
        <w:rPr>
          <w:rFonts w:cs="Calibri" w:ascii="Calibri" w:hAnsi="Calibri"/>
          <w:color w:val="000000"/>
        </w:rPr>
        <w:t xml:space="preserve"> ad </w:t>
      </w:r>
      <w:r>
        <w:rPr>
          <w:rFonts w:cs="Calibri" w:ascii="Calibri" w:hAnsi="Calibri"/>
          <w:b/>
          <w:bCs/>
          <w:color w:val="000000"/>
        </w:rPr>
        <w:t>Andria</w:t>
      </w:r>
      <w:r>
        <w:rPr>
          <w:rFonts w:cs="Calibri" w:ascii="Calibri" w:hAnsi="Calibri"/>
          <w:color w:val="000000"/>
        </w:rPr>
        <w:t xml:space="preserve"> e si svolgerà nel seguente modo: 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lle ore 9.00 alle ore 10.00, ci sarà l’accoglienza e la registrazione dei partecipanti presso l’Agriturismo Sei Carri, a cui seguiranno l’introduzione ai lavori e le relazioni sulla tematica della tutela della protezione del patrimonio e dell’arte nel territorio; 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ccessivamente, i ragazzi partecipanti si riuniranno in gruppi di lavoro per elaborare idee progettuali riguardanti la tematica dell’Assemblea, le quali verranno poi condivise con i presenti;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termine dei lavori, ci si recherà presso il ristorante interno all’agriturismo per la pausa pranzo, alla quale seguirà una visita guidata al Castel del Monte.</w:t>
      </w:r>
    </w:p>
    <w:p>
      <w:pPr>
        <w:pStyle w:val="Normal"/>
        <w:autoSpaceDE w:val="false"/>
        <w:ind w:left="12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Ferma restando la responsabilità dei genitori ex art. 2048 c.c. per fatti e colpa dei minori e/o per i danni eventualmente cagionati dagli ed agli stessi per comportamenti propri e/o non conformi a quanto indicato dai responsabili dell'organizzazione, i genitori esonerano gli organizzatori da ogni responsabilità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genitori sollevano, altresì, da ogni responsabilità gli organizzatori, per quanto attiene non solo lo svolgimento dell’evento previsto, ma anche per quanto possa accadere all’esterno della struttura preposta e/o durante il tragitto per raggiungere la stessa ed anche per il rientro ai propri domicili; i genitori esonerano altresì gli organizzatori da ogni responsabilità civile e penale, che possa derivare dall’attività di escursione, in conseguenza di infortuni cagionati a sé o a terzi e da eventuali malor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I genitori sono consapevoli del fatto che, durante lo svolgimento delle escursioni, non viene garantita la presenza di un medico o dell’ambulanza e, per l’effetto, con la sottoscrizione del presente modulo dichiarano espressamente di rinunciare a qualsiasi azione civile o penale o di rivalsa verso gli organizzatori per danni diretti ed indiretti che si dovessero verificare in conseguenza della mancata presenza in loco di un medico e dell’ambulanza;</w:t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 sottoscritti autorizzano altresì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ffinché il minore di cui sopra partecipi e sia ripreso in registrazioni video, audio e fotografiche, o altri materiali audiovisivi contenenti l'immagine (anche in primo piano), il nome e la voce, durante lo svolgimento della Prima Assemblea Distrettuale Interact a.r. 2024/2025 organizzata dal Distretto Rotary 2120, dando il pieno consenso alla possibile diffusione delle stesse su pagine social, sul sito web del Distretto o su altri siti autorizzati, utilizzati esclusivamente per documentare e divulgare le attività dell’Interact e del Rotar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</w:tblGrid>
    <w:tr>
      <w:trPr/>
      <w:tc>
        <w:tcPr>
          <w:tcW w:w="4923" w:type="dxa"/>
          <w:tcBorders>
            <w:bottom w:val="single" w:sz="4" w:space="0" w:color="000000"/>
          </w:tcBorders>
        </w:tcPr>
        <w:p>
          <w:pPr>
            <w:pStyle w:val="Pie8dipagina"/>
            <w:rPr>
              <w:rFonts w:cs="Calibri"/>
              <w:sz w:val="16"/>
              <w:szCs w:val="24"/>
            </w:rPr>
          </w:pPr>
          <w:r>
            <w:rPr>
              <w:sz w:val="16"/>
              <w:szCs w:val="24"/>
              <w:lang w:val="en-US" w:eastAsia="en-US"/>
            </w:rPr>
            <w:drawing>
              <wp:inline distT="0" distB="0" distL="0" distR="0">
                <wp:extent cx="1638300" cy="70866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right="-1" w:hanging="0"/>
            <w:rPr>
              <w:rFonts w:ascii="Calibri" w:hAnsi="Calibri" w:cs="Calibri"/>
              <w:sz w:val="16"/>
              <w:szCs w:val="24"/>
            </w:rPr>
          </w:pPr>
          <w:r>
            <w:rPr>
              <w:rFonts w:cs="Calibri" w:ascii="Calibri" w:hAnsi="Calibri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widowControl w:val="false"/>
      <w:autoSpaceDE w:val="false"/>
      <w:snapToGrid w:val="false"/>
      <w:jc w:val="both"/>
    </w:pPr>
    <w:rPr>
      <w:rFonts w:ascii="Calibri" w:hAnsi="Calibri" w:cs="Calibri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8:41:00Z</dcterms:created>
  <dc:creator>mikela</dc:creator>
  <dc:description/>
  <cp:keywords/>
  <dc:language>en-US</dc:language>
  <cp:lastModifiedBy>Davide Ligrani</cp:lastModifiedBy>
  <dcterms:modified xsi:type="dcterms:W3CDTF">2024-11-03T18:41:00Z</dcterms:modified>
  <cp:revision>2</cp:revision>
  <dc:subject/>
  <dc:title>LIBERATORIA PER L’UTILIZZO DELLE IMMAGINI DI MINORENNI</dc:title>
</cp:coreProperties>
</file>