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IENTAMENTO IN USCITA -  Calendario delle attiv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24/25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8"/>
        <w:gridCol w:w="15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  <w:t>25 novembre 20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 Tecnico Nautico “A. Vespucci” – Molfet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:30-9:4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 Professionale “L. Tandoi” – Corat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:45-11:4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 Professionale Marketing, Turismo e Gastronomia “A. Moro” – Trani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:45-12:30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  <w:t>26 novembre 20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 Tecnico “Tannoja” – Corat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:15-9:4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stituto Tecnico agrario e turismo “Lotti-Umberto I” – Andria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:45-11: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 Professionale Industria e Artigianato “Archimede” - And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:30-13:00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  <w:t>27 novembre 20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 professionale alberghiero – Molfet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:00-10: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.I.S.S. “Cosmai”  moda, audiovisivo, odontotecnico, manutenzione, socio sanitario- Trani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:00-11: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 Tecnico Aeronautico “Euclide-Carracciolo” – Bari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:15-12: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 Tecnico, Economico, Tecnologico  “Cassandro-Fermi-Nervi” – Barlet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:00-13:30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  <w:t>28 novembre 20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lo Liceale “Sylos-Fiore- Terlizzi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:30-9: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ceo Classico e delle Scienze Umane “A. Oriani” - Corat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:30-10:4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ceo Classico “Carlo Troya” - And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:45-11: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ceo scientifico e linguistico “ O. Tedone” – Ruvo di Pugl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:30-12:15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Data e ora da definirsi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ceo Artistico “Federico II Stupor Mundi” – Corat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definirsi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ceo Classico, scienze umane e Musicale “ A. Casardi” -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definirs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1844"/>
        <w:gridCol w:w="159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Giornata da liceale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ceo scientifico e linguistico “ O. Tedone” – Ruvo di Pugli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12.20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:30-13: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ceo Classico e delle Scienze Umane “A. Oriani” - Corat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12.20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:30-12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>La Referente per l’Orientament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Prof. Anna Capu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c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900f2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900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900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900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7c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42:00Z</dcterms:created>
  <dc:creator>pietro luigi cervellera</dc:creator>
  <dc:description/>
  <dc:language>en-US</dc:language>
  <cp:lastModifiedBy>pietro luigi cervellera</cp:lastModifiedBy>
  <dcterms:modified xsi:type="dcterms:W3CDTF">2024-11-25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